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5 февруари</w:t>
            </w:r>
            <w:r>
              <w:rPr>
                <w:rFonts w:cs="Arial" w:ascii="Arial" w:hAnsi="Arial"/>
                <w:b/>
              </w:rPr>
              <w:t xml:space="preserve"> 2020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: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6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23 НА КОМИСИЈА ЗА КУЛТУР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13.3.2019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прв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адзорна расправ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тема: Културните политики и начинот на донесување на Годишната програма на Министерството за култура за проекти од национален интерес, со посебен осврт на реализацијата на Програмата за 2018 година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на Уставна комисија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37 НА КОМИСИЈА ЗА НАДВОРЕШНА ПОЛИТИКА</w:t>
      </w:r>
    </w:p>
    <w:p>
      <w:pPr>
        <w:pStyle w:val="Normal1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ратификација на Амандманот кон Монтреалскиот протокол за сустанциите што ја осиромашуваат озонската обвив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ратификација на Минамата Конвенција за жива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10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60 НА КОМИСИЈА ЗА ЕВРОПСКИ ПРАШАЊА</w:t>
      </w:r>
    </w:p>
    <w:p>
      <w:pPr>
        <w:pStyle w:val="Normal18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и дополнување на Законот за трговските друштва (*)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штита на личните податоци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управување со движењето на предметите во судовите, по скратена постапка - II читање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47 НА КОМИСИЈА ЗА ЕКОНОМСКИ ПРАШАЊА</w:t>
      </w:r>
    </w:p>
    <w:p>
      <w:pPr>
        <w:pStyle w:val="Normal2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МИНЕРАЛНИ СУРОВИНИ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државен пазарен инспекторат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техничката инспекциј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ИЗМЕН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 ДОПОЛНУВАЊЕ НА ЗАКОНОТ ЗА КОНТРОЛА НА ИЗВОЗ НА СТОКИ И ТЕХНОЛОГИИ СО ДВОЈНА УПОТРЕБА - I читање.</w:t>
            </w:r>
          </w:p>
        </w:tc>
      </w:tr>
    </w:tbl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Македонија“</w:t>
      </w:r>
    </w:p>
    <w:p>
      <w:pPr>
        <w:pStyle w:val="Footer2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31 НА СОБРАНИЕ НА Р. СЕВЕРНА МАКЕДОНИЈА</w:t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4.2.2020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прв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32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ратификација на Амандманот кон Монтреалскиот протокол за супстанциите што ја осиромашуваат озонската обвив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ратификација на Минамата Конвенција за жив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 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енергетска ефикас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управување со движењето на предметите во судов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заштита на личните податоц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минерални суровин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државен пазарен инспектора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техничката инспек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снабдување со вода за пиење и одведување на урбани отпадни вод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финансиската поли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материјално обезбедување на невработените лица поради приватизацијата на претпријатијата со доминантна сопственост на државата, по скратена постапка;</w:t>
            </w:r>
          </w:p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Панчо Мин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аудио и аудиовизуелни медиумски услуги, по скратена постапка;</w:t>
            </w:r>
          </w:p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Костадин Ацевски, Артан Груби, Мирослав Јовановиќ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Агенција за проверка на носители и кандидатите  за носители на јавна функција, по скратена постапка;</w:t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ртан Груби, Реџаиљ Исмаил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надворешни работи, по скратена постапка;</w:t>
            </w:r>
          </w:p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ртан Груби, Јулиана Николов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дополнување на Законот за исплата на платите во Република Северна Македонија, по скратена постапка;</w:t>
            </w:r>
          </w:p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Жаклина Лазаревска, Џеват Адеми, Снежана Калеска Ванчева, Мирослав Јовановиќ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игрите на среќа и забавните игри, по скратена постапка;</w:t>
            </w:r>
          </w:p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лими, Реџаиљ Исмаили, Агим Шаќири, Јусуф Хасан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Инспекторат за употреба на јазиците, по скратена постапка;</w:t>
            </w:r>
          </w:p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Реџаиљ Исмаили, Агим Шаќир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Агенцијата за разузнавање, по скратена постапка;</w:t>
            </w:r>
          </w:p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Хари Локвенец, Џеват Адем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социјална сигурност на старите лица, по скратена постапка;</w:t>
            </w:r>
          </w:p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Реџаиљ Исмаили, Агим Шаќир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дополнување на Законот за земјоделското земјиште, по скратена постапка;</w:t>
            </w:r>
          </w:p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Мира Стојчевска, Реџаиљ Исмаили, Татјана Прентовиќ, Милева Ѓоргиев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урбано зеленило, по скратена постапка ;</w:t>
            </w:r>
          </w:p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Лилјана Поповска, Маја Морачанин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квалитет на амбиентниот воздух (*)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планински патек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животната средин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занаетчи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трговските друштва (*)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контрола на извоз на стоки и технологии со двојна употреб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остварување на јавниот интерес во култур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Агенцијата за разузна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објавување на законите и другите прописи и акти во „Службен весник на Република Македонија“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домување - I читање;</w:t>
            </w:r>
          </w:p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комуналните дејнос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спречување и заштита од насилство врз жените и семејното насил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 изменување и дополнување на Кривичниот законик - I читање;</w:t>
            </w:r>
          </w:p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лександар Кирацовск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ационална стратегиј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спречување на корупцијата и судирот на интереси, 2020-202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финансиски план на Агенцијата за супервизија на капитално финансирано пензиско осигурување за 2020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Финансиски пла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Агенцијата за супервизија на осигурување за 2020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372 став 3 точка 6 од Законот за парнична постапка;</w:t>
            </w:r>
          </w:p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o од: Ане Лашкоск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85 од Законот за работните односи;</w:t>
            </w:r>
          </w:p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o од: Иван Стоилковиќ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89 став (5) од Законот за основното образование;</w:t>
            </w:r>
          </w:p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o од: Хари Локвенец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101 став (7), а во врска со член 190 од Законот за јавните набавки (*);</w:t>
            </w:r>
          </w:p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o од: Реџаиљ Исмаил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149 (Злоупотреба на лични податоци) од Кривичниот законик;</w:t>
            </w:r>
          </w:p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o од: Иван Стоилковиќ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11 од Законот за Комитетот за односи меѓу заедниците;</w:t>
            </w:r>
          </w:p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o од: Рубин Земон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18 од Законот за адвокатурата;</w:t>
            </w:r>
          </w:p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o од: Иван Стоилковиќ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давање на  автентично толкување на член З став 1 и став 3 и член 10 став 3 од Законот за наставници и стручни соработници во основно и средно образование, поднесено од Градоначалникот на Општина Босилово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давање на автентично толкување на член 8 став 2 алинеја 2 од Законот за заштита на личните податоци.</w:t>
            </w:r>
          </w:p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несенo од: Иван Стоилковиќ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давање автентично толкување на член 89-а став (1), алинеја 5 од Законот за средното образование, поднесено од градоначалникот на Општина Гостивар.</w:t>
            </w:r>
          </w:p>
        </w:tc>
      </w:tr>
    </w:tbl>
    <w:p>
      <w:pPr>
        <w:pStyle w:val="Footer4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br/>
        <w:t>12: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Борис Трајковски“</w:t>
      </w:r>
    </w:p>
    <w:p>
      <w:pPr>
        <w:pStyle w:val="Footer5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229 НА ЗАКОНОДАВНО-ПРАВНА КОМИСИЈА</w:t>
      </w:r>
    </w:p>
    <w:p>
      <w:pPr>
        <w:pStyle w:val="Normal98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тификација на Амандманот кон Монтреалскиот протокол за сустанциите што ја осиромашуваат озонската обвивк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тификација на Минамата Конвенција за жив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државен пазарен инспекторат, по скратена постапка 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закон за изменување и дополнување на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аконот за минерални суровин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техничката инспек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измен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 дополнување на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аконот за контрола на извоз на стоки и технологии со двојна употреб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и дополнување на Законот за трговските друштва (*)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штита на личните податоци, по скратена постапка.</w:t>
            </w:r>
          </w:p>
        </w:tc>
      </w:tr>
    </w:tbl>
    <w:p>
      <w:pPr>
        <w:pStyle w:val="Normal1012"/>
        <w:rPr/>
      </w:pPr>
      <w:r>
        <w:rPr/>
      </w:r>
    </w:p>
    <w:tbl>
      <w:tblPr>
        <w:tblW w:w="70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422"/>
      </w:tblGrid>
      <w:tr>
        <w:trPr>
          <w:trHeight w:val="664" w:hRule="atLeast"/>
        </w:trPr>
        <w:tc>
          <w:tcPr>
            <w:tcW w:w="656" w:type="dxa"/>
            <w:tcBorders>
              <w:bottom w:val="single" w:sz="18" w:space="0" w:color="000000"/>
            </w:tcBorders>
          </w:tcPr>
          <w:p>
            <w:pPr>
              <w:pStyle w:val="Normal10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22" w:type="dxa"/>
            <w:tcBorders>
              <w:bottom w:val="single" w:sz="18" w:space="0" w:color="000000"/>
            </w:tcBorders>
          </w:tcPr>
          <w:p>
            <w:pPr>
              <w:pStyle w:val="Normal10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251" w:hRule="atLeast"/>
        </w:trPr>
        <w:tc>
          <w:tcPr>
            <w:tcW w:w="7078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2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.2.2020</w:t>
            </w:r>
            <w:r>
              <w:rPr>
                <w:rFonts w:cs="Arial" w:ascii="Arial" w:hAnsi="Arial"/>
                <w:bCs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9"/>
      <w:headerReference w:type="first" r:id="rId70"/>
      <w:footerReference w:type="default" r:id="rId71"/>
      <w:footerReference w:type="first" r:id="rId72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0">
    <w:name w:val="Footer Char_18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0">
    <w:name w:val="Footer Char_19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0">
    <w:name w:val="Footer Char_2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0">
    <w:name w:val="Footer Char_2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0">
    <w:name w:val="Footer Char_2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0">
    <w:name w:val="Footer Char_2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1">
    <w:name w:val="Footer Char_4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1">
    <w:name w:val="Footer Char_4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2">
    <w:name w:val="Footer Char_4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3">
    <w:name w:val="Footer Char_4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4">
    <w:name w:val="Footer Char_4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5">
    <w:name w:val="Footer Char_4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6">
    <w:name w:val="Footer Char_4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7">
    <w:name w:val="Footer Char_4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8">
    <w:name w:val="Footer Char_4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9">
    <w:name w:val="Footer Char_4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1">
    <w:name w:val="Footer Char_5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1">
    <w:name w:val="Footer Char_2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21">
    <w:name w:val="Footer Char_3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11">
    <w:name w:val="Footer Char_4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1">
    <w:name w:val="Footer Char_7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1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3">
    <w:name w:val="Normal_3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21">
    <w:name w:val="No Spacing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20">
    <w:name w:val="Normal_3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21">
    <w:name w:val="Normal_4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11">
    <w:name w:val="No Spacing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01">
    <w:name w:val="Normal_5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01">
    <w:name w:val="No Spacing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2">
    <w:name w:val="Normal_6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1">
    <w:name w:val="No Spacing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2">
    <w:name w:val="No Spacing_3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8">
    <w:name w:val="Normal_6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4">
    <w:name w:val="No Spacing_3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01">
    <w:name w:val="Normal_7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5">
    <w:name w:val="No Spacing_3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2">
    <w:name w:val="Normal_7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6">
    <w:name w:val="No Spacing_3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4">
    <w:name w:val="Normal_7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7">
    <w:name w:val="No Spacing_3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6">
    <w:name w:val="Normal_7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8">
    <w:name w:val="No Spacing_3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8">
    <w:name w:val="Normal_7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9">
    <w:name w:val="No Spacing_3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1">
    <w:name w:val="Normal_8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01">
    <w:name w:val="No Spacing_4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2">
    <w:name w:val="Normal_8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1">
    <w:name w:val="No Spacing_4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4">
    <w:name w:val="Normal_8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2">
    <w:name w:val="No Spacing_4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6">
    <w:name w:val="Normal_8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3">
    <w:name w:val="No Spacing_4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8">
    <w:name w:val="Normal_8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4">
    <w:name w:val="No Spacing_4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90">
    <w:name w:val="Normal_9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5">
    <w:name w:val="No Spacing_4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92">
    <w:name w:val="Normal_9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21">
    <w:name w:val="Normal_5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01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1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0"/>
    <w:qFormat/>
    <w:pPr/>
    <w:rPr/>
  </w:style>
  <w:style w:type="paragraph" w:styleId="Normal330">
    <w:name w:val="Normal_3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0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0">
    <w:name w:val="Footer_18_0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0">
    <w:name w:val="Footer_19_0"/>
    <w:basedOn w:val="Normal39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0">
    <w:name w:val="Footer_20_0"/>
    <w:basedOn w:val="Normal41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0">
    <w:name w:val="Footer_21_0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0">
    <w:name w:val="Footer_22_0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0">
    <w:name w:val="Footer_23_0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1">
    <w:name w:val="Normal_6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63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65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7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9"/>
    <w:qFormat/>
    <w:pPr/>
    <w:rPr/>
  </w:style>
  <w:style w:type="paragraph" w:styleId="Normal711">
    <w:name w:val="Normal_7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711"/>
    <w:qFormat/>
    <w:pPr/>
    <w:rPr/>
  </w:style>
  <w:style w:type="paragraph" w:styleId="Normal73">
    <w:name w:val="Normal_7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73"/>
    <w:qFormat/>
    <w:pPr/>
    <w:rPr/>
  </w:style>
  <w:style w:type="paragraph" w:styleId="Normal75">
    <w:name w:val="Normal_7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75"/>
    <w:qFormat/>
    <w:pPr/>
    <w:rPr/>
  </w:style>
  <w:style w:type="paragraph" w:styleId="Normal77">
    <w:name w:val="Normal_7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77"/>
    <w:qFormat/>
    <w:pPr/>
    <w:rPr/>
  </w:style>
  <w:style w:type="paragraph" w:styleId="Normal79">
    <w:name w:val="Normal_7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79"/>
    <w:qFormat/>
    <w:pPr/>
    <w:rPr/>
  </w:style>
  <w:style w:type="paragraph" w:styleId="Normal81">
    <w:name w:val="Normal_8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1">
    <w:name w:val="Footer_40"/>
    <w:basedOn w:val="Normal81"/>
    <w:qFormat/>
    <w:pPr/>
    <w:rPr/>
  </w:style>
  <w:style w:type="paragraph" w:styleId="Normal83">
    <w:name w:val="Normal_8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1">
    <w:name w:val="Footer_41"/>
    <w:basedOn w:val="Normal83"/>
    <w:qFormat/>
    <w:pPr/>
    <w:rPr/>
  </w:style>
  <w:style w:type="paragraph" w:styleId="Normal85">
    <w:name w:val="Normal_8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2">
    <w:name w:val="Footer_42"/>
    <w:basedOn w:val="Normal85"/>
    <w:qFormat/>
    <w:pPr/>
    <w:rPr/>
  </w:style>
  <w:style w:type="paragraph" w:styleId="Normal87">
    <w:name w:val="Normal_8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3">
    <w:name w:val="Footer_43"/>
    <w:basedOn w:val="Normal87"/>
    <w:qFormat/>
    <w:pPr/>
    <w:rPr/>
  </w:style>
  <w:style w:type="paragraph" w:styleId="Normal89">
    <w:name w:val="Normal_8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4">
    <w:name w:val="Footer_44"/>
    <w:basedOn w:val="Normal89"/>
    <w:qFormat/>
    <w:pPr/>
    <w:rPr/>
  </w:style>
  <w:style w:type="paragraph" w:styleId="Normal91">
    <w:name w:val="Normal_9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5">
    <w:name w:val="Footer_45"/>
    <w:basedOn w:val="Normal91"/>
    <w:qFormat/>
    <w:pPr/>
    <w:rPr/>
  </w:style>
  <w:style w:type="paragraph" w:styleId="Normal93">
    <w:name w:val="Normal_9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6">
    <w:name w:val="Footer_46"/>
    <w:basedOn w:val="Normal93"/>
    <w:qFormat/>
    <w:pPr/>
    <w:rPr/>
  </w:style>
  <w:style w:type="paragraph" w:styleId="Normal94">
    <w:name w:val="Normal_9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7">
    <w:name w:val="Footer_47"/>
    <w:basedOn w:val="Normal94"/>
    <w:qFormat/>
    <w:pPr/>
    <w:rPr/>
  </w:style>
  <w:style w:type="paragraph" w:styleId="Normal95">
    <w:name w:val="Normal_9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8">
    <w:name w:val="Footer_48"/>
    <w:basedOn w:val="Normal95"/>
    <w:qFormat/>
    <w:pPr/>
    <w:rPr/>
  </w:style>
  <w:style w:type="paragraph" w:styleId="Normal96">
    <w:name w:val="Normal_9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9">
    <w:name w:val="Footer_49"/>
    <w:basedOn w:val="Normal96"/>
    <w:qFormat/>
    <w:pPr/>
    <w:rPr/>
  </w:style>
  <w:style w:type="paragraph" w:styleId="Normal97">
    <w:name w:val="Normal_9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1">
    <w:name w:val="Footer_50"/>
    <w:basedOn w:val="Normal97"/>
    <w:qFormat/>
    <w:pPr/>
    <w:rPr/>
  </w:style>
  <w:style w:type="paragraph" w:styleId="Normal98">
    <w:name w:val="Normal_9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99">
    <w:name w:val="Normal_9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6">
    <w:name w:val="No Spacing_4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31">
    <w:name w:val="No Spacing_1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31">
    <w:name w:val="Normal_4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21">
    <w:name w:val="No Spacing_2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21">
    <w:name w:val="Normal_6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11">
    <w:name w:val="No Spacing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11">
    <w:name w:val="Normal_8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11">
    <w:name w:val="No Spacing_4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1">
    <w:name w:val="Normal_1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11">
    <w:name w:val="Normal_14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41">
    <w:name w:val="Normal_3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1"/>
    <w:qFormat/>
    <w:pPr/>
    <w:rPr/>
  </w:style>
  <w:style w:type="paragraph" w:styleId="Normal531">
    <w:name w:val="Normal_5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1">
    <w:name w:val="Footer_2_3"/>
    <w:basedOn w:val="Normal531"/>
    <w:qFormat/>
    <w:pPr/>
    <w:rPr/>
  </w:style>
  <w:style w:type="paragraph" w:styleId="Normal721">
    <w:name w:val="Normal_7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21">
    <w:name w:val="Footer_3_2"/>
    <w:basedOn w:val="Normal721"/>
    <w:qFormat/>
    <w:pPr/>
    <w:rPr/>
  </w:style>
  <w:style w:type="paragraph" w:styleId="Normal911">
    <w:name w:val="Normal_9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11">
    <w:name w:val="Footer_4_1"/>
    <w:basedOn w:val="Normal91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11">
    <w:name w:val="Normal_1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1"/>
    <w:qFormat/>
    <w:pPr/>
    <w:rPr/>
  </w:style>
  <w:style w:type="paragraph" w:styleId="Normal1511">
    <w:name w:val="Normal_15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1">
    <w:name w:val="Footer_7_1"/>
    <w:basedOn w:val="Normal1511"/>
    <w:qFormat/>
    <w:pPr/>
    <w:rPr/>
  </w:style>
  <w:style w:type="paragraph" w:styleId="Normal1001">
    <w:name w:val="Normal_10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2">
    <w:name w:val="Normal_10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2">
    <w:name w:val="Normal_10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4.jpeg"/><Relationship Id="rId68" Type="http://schemas.openxmlformats.org/officeDocument/2006/relationships/image" Target="media/image4.jpeg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20-02-05T07:58:00Z</dcterms:modified>
  <cp:revision>36</cp:revision>
  <dc:subject/>
  <dc:title>informator_20200205.doc</dc:title>
</cp:coreProperties>
</file>